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08"/>
          <w:tab w:val="left" w:pos="8930" w:leader="none"/>
        </w:tabs>
        <w:spacing w:before="0" w:after="0"/>
        <w:ind w:left="0" w:righ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O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1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708"/>
          <w:tab w:val="left" w:pos="8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A DE REPLANTEO Y DE COMIENZO DE OBRA</w:t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Obras a realiza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Reseña sumaria de características: tipología, número de plantas, usos…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Emplazamiento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Datos de identificación y localización del solar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Licencia de Obras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bCs/>
          <w:i/>
          <w:i/>
          <w:sz w:val="16"/>
        </w:rPr>
      </w:pPr>
      <w:r>
        <w:rPr>
          <w:rFonts w:cs="Century Gothic" w:ascii="Century Gothic" w:hAnsi="Century Gothic"/>
          <w:bCs/>
          <w:i/>
          <w:sz w:val="16"/>
        </w:rPr>
        <w:t>(</w:t>
      </w:r>
      <w:r>
        <w:rPr>
          <w:rFonts w:cs="Century Gothic" w:ascii="Century Gothic" w:hAnsi="Century Gothic"/>
          <w:bCs/>
          <w:i/>
          <w:sz w:val="12"/>
          <w:szCs w:val="12"/>
        </w:rPr>
        <w:t>Ayuntamiento, fecha de expedición, expediente nº:)</w:t>
      </w:r>
      <w:r>
        <w:rPr>
          <w:rFonts w:cs="Century Gothic" w:ascii="Century Gothic" w:hAnsi="Century Gothic"/>
          <w:bCs/>
          <w:i/>
          <w:sz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i/>
          <w:i/>
          <w:sz w:val="16"/>
        </w:rPr>
      </w:pPr>
      <w:r>
        <w:rPr>
          <w:rFonts w:cs="Century Gothic" w:ascii="Century Gothic" w:hAnsi="Century Gothic"/>
          <w:b/>
          <w:bCs/>
          <w:i/>
          <w:sz w:val="16"/>
        </w:rPr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mo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onstruc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ab/>
        <w:t>Jefe de Obra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yectista/s</w:t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Titulación y nombres. En el caso de equipos plurisdisciplinares se consignarán todos los intervinientes y se significará la persona del  coordinador general del proyecto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Dirección facultativa: </w:t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Director de la obra: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rector de la ejecución de la obra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ordinador de seguridad y salud en fase de ejecución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os que suscriben, de acuerdo con la Ley 38/1999, de 5 de noviembre, de Ordenación de la Edificación, hacen constar que:</w:t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Se dispone del proyecto de ejecución correspondiente a la licencia de obras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El Constructor ha designado al/asume él mismo las funciones de/Jefe de Obra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.</w:t>
        <w:tab/>
        <w:t>El Constructor ha realizado el replanteo del perímetro de la edificación proyectada, el cual, una vez comprobado por el Director de la Ejecución de la Obra y verificado por el Director de Obra, resulta ajustado a las características del solar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4.</w:t>
        <w:tab/>
        <w:t>El Coordinador de Seguridad y Salud ha aprobado el Plan de Seguridad y Salud en el trabajo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.</w:t>
        <w:tab/>
        <w:t>El Constructor declara estar en condiciones de iniciar los trabajos contratados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.</w:t>
        <w:tab/>
        <w:t>La Dirección facultativa, de acuerdo con el Promotor, autoriza el inmediato comienzo de los trabajos.</w:t>
      </w:r>
    </w:p>
    <w:p>
      <w:pPr>
        <w:pStyle w:val="1"/>
        <w:tabs>
          <w:tab w:val="clear" w:pos="708"/>
          <w:tab w:val="left" w:pos="7938" w:leader="none"/>
          <w:tab w:val="left" w:pos="8789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Y en prueba de conformidad firman la presente Acta, por cuadruplicado y a un solo efecto, en                                                 </w:t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               de                                   de               .</w:t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</w:t>
      </w:r>
      <w:r>
        <w:rPr>
          <w:rFonts w:cs="Century Gothic" w:ascii="Century Gothic" w:hAnsi="Century Gothic"/>
          <w:sz w:val="16"/>
        </w:rPr>
        <w:t>El Constructor                                                              El Director de la Obra</w:t>
        <w:tab/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El Director de la Ejecución de la Obra</w:t>
        <w:tab/>
        <w:t>El Coordinador de Seguridad y Salud</w:t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en fase de ejecución</w:t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/>
      </w:pPr>
      <w:r>
        <w:rPr>
          <w:rFonts w:cs="Century Gothic" w:ascii="Century Gothic" w:hAnsi="Century Gothic"/>
          <w:b/>
          <w:sz w:val="16"/>
        </w:rPr>
        <w:t>Diligencia</w:t>
      </w:r>
      <w:r>
        <w:rPr>
          <w:rFonts w:cs="Century Gothic" w:ascii="Century Gothic" w:hAnsi="Century Gothic"/>
          <w:sz w:val="16"/>
        </w:rPr>
        <w:t xml:space="preserve">: Para hacer constar que el Promotor queda enterado del contenido de la presente Acta y da su conformidad al inicio de las obras.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de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Promotor</w:t>
      </w:r>
    </w:p>
    <w:sectPr>
      <w:type w:val="nextPage"/>
      <w:pgSz w:w="11906" w:h="16838"/>
      <w:pgMar w:left="960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"/>
    <w:qFormat/>
    <w:pPr>
      <w:spacing w:before="120" w:after="0"/>
      <w:ind w:left="1588" w:hanging="454"/>
    </w:pPr>
    <w:rPr>
      <w:rFonts w:ascii="Tw Cen MT" w:hAnsi="Tw Cen MT" w:cs="Tw Cen MT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8:00Z</dcterms:created>
  <dc:creator>terminal</dc:creator>
  <dc:description/>
  <cp:keywords/>
  <dc:language>en-US</dc:language>
  <cp:lastModifiedBy>terminal</cp:lastModifiedBy>
  <dcterms:modified xsi:type="dcterms:W3CDTF">2007-10-02T10:15:00Z</dcterms:modified>
  <cp:revision>1</cp:revision>
  <dc:subject/>
  <dc:title>MODELO  1 </dc:title>
</cp:coreProperties>
</file>